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240" w:before="156" w:after="156"/>
        <w:jc w:val="center"/>
        <w:rPr>
          <w:sz w:val="30"/>
        </w:rPr>
      </w:pPr>
      <w:r>
        <w:rPr>
          <w:sz w:val="30"/>
        </w:rPr>
        <w:t>扣件式钢管脚手架验收表</w:t>
      </w:r>
    </w:p>
    <w:p>
      <w:pPr>
        <w:pStyle w:val="Normal"/>
        <w:ind w:firstLine="81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8100"/>
        <w:jc w:val="left"/>
        <w:rPr/>
      </w:pPr>
      <w:r>
        <w:rPr>
          <w:sz w:val="18"/>
        </w:rPr>
        <w:t>表（九）</w:t>
      </w:r>
      <w:r>
        <w:rPr>
          <w:sz w:val="18"/>
        </w:rPr>
        <w:t>--2—</w:t>
      </w:r>
      <w:r>
        <w:rPr/>
        <w:t>2</w:t>
      </w:r>
      <w:r>
        <w:rPr/>
        <w:t>第</w:t>
      </w:r>
      <w:r>
        <w:rPr/>
        <w:t>1</w:t>
      </w:r>
      <w:r>
        <w:rPr/>
        <w:t>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12"/>
        <w:gridCol w:w="632"/>
        <w:gridCol w:w="1804"/>
        <w:gridCol w:w="1180"/>
        <w:gridCol w:w="721"/>
        <w:gridCol w:w="1180"/>
        <w:gridCol w:w="1584"/>
      </w:tblGrid>
      <w:tr>
        <w:trPr>
          <w:trHeight w:val="453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搭设高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搭设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</w:t>
            </w:r>
            <w:r>
              <w:rPr>
                <w:rFonts w:eastAsia="Times New Roman"/>
              </w:rPr>
              <w:t xml:space="preserve">     </w:t>
            </w:r>
            <w:r>
              <w:rPr/>
              <w:t>收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61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专项安全施工组织设计并经上级审批，针对性强，能指导施工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闭（半封闭）脚手架必须有设计计算书，高度超过</w:t>
            </w:r>
            <w:r>
              <w:rPr/>
              <w:t>50m</w:t>
            </w:r>
            <w:r>
              <w:rPr/>
              <w:t>的脚手架应采用分段卸荷等有效措施，并专门设计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专项安全技术交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搭设单位及人员具有相应的资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</w:t>
            </w:r>
            <w:r>
              <w:rPr>
                <w:rFonts w:eastAsia="Times New Roman"/>
              </w:rPr>
              <w:t xml:space="preserve">  </w:t>
            </w:r>
            <w:r>
              <w:rPr/>
              <w:t>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应平整夯实，符合设计要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杆底部应设置底座、铺设</w:t>
            </w:r>
            <w:r>
              <w:rPr/>
              <w:t>50mm</w:t>
            </w:r>
            <w:r>
              <w:rPr/>
              <w:t>厚、长度不少于</w:t>
            </w:r>
            <w:r>
              <w:rPr/>
              <w:t>2</w:t>
            </w:r>
            <w:r>
              <w:rPr/>
              <w:t>跨的木垫板或槽钢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脚手架必须设置纵、横向扫地杆，设置位置应在距底座上皮不大于</w:t>
            </w:r>
            <w:r>
              <w:rPr/>
              <w:t>200mm</w:t>
            </w:r>
            <w:r>
              <w:rPr/>
              <w:t>处的立杆上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杆顶端宜高出女儿墙上皮</w:t>
            </w:r>
            <w:r>
              <w:rPr/>
              <w:t>1m</w:t>
            </w:r>
            <w:r>
              <w:rPr/>
              <w:t>，高出檐口上皮</w:t>
            </w:r>
            <w:r>
              <w:rPr/>
              <w:t>1.5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良好排水措施且无积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4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管脚手架应采用外径</w:t>
            </w:r>
            <w:r>
              <w:rPr/>
              <w:t>48-51mm</w:t>
            </w:r>
            <w:r>
              <w:rPr/>
              <w:t>，壁厚为</w:t>
            </w:r>
            <w:r>
              <w:rPr/>
              <w:t>3-3.5mm</w:t>
            </w:r>
            <w:r>
              <w:rPr/>
              <w:t>的</w:t>
            </w:r>
            <w:r>
              <w:rPr/>
              <w:t>3</w:t>
            </w:r>
            <w:r>
              <w:rPr/>
              <w:t>号普通钢管，且有产品合格证或质量保证书。严重锈蚀、压扁、弯曲、裂纹、打孔的钢管不得使用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扣件应采用可锻铸铁制作的扣件，无裂纹、变形、滑丝，拧紧扭力矩宜为</w:t>
            </w:r>
            <w:r>
              <w:rPr/>
              <w:t>50-60N.m</w:t>
            </w:r>
            <w:r>
              <w:rPr/>
              <w:t>，并不得小于</w:t>
            </w:r>
            <w:r>
              <w:rPr/>
              <w:t>40N.m</w:t>
            </w:r>
            <w:r>
              <w:rPr/>
              <w:t>，且不得大于</w:t>
            </w:r>
            <w:r>
              <w:rPr/>
              <w:t>65N.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座：铸铁底座符合国家规定；焊接底座外径尺寸为</w:t>
            </w:r>
            <w:r>
              <w:rPr/>
              <w:t>150×150mm</w:t>
            </w:r>
            <w:r>
              <w:rPr/>
              <w:t>，厚度不低于</w:t>
            </w:r>
            <w:r>
              <w:rPr/>
              <w:t>8mm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脚手板可采用钢、木、竹材料制作，每块重量应不大于</w:t>
            </w:r>
            <w:r>
              <w:rPr/>
              <w:t>30Kg</w:t>
            </w:r>
            <w:r>
              <w:rPr/>
              <w:t>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脚手板厚度应大于</w:t>
            </w:r>
            <w:r>
              <w:rPr/>
              <w:t>50mm</w:t>
            </w:r>
            <w:r>
              <w:rPr/>
              <w:t>，宽度应大于</w:t>
            </w:r>
            <w:r>
              <w:rPr/>
              <w:t>200mm</w:t>
            </w:r>
            <w:r>
              <w:rPr/>
              <w:t>，两端用铁丝箍牢，有腐锈的不得使用；钢脚手板的裂纹、开焊、硬弯的不得使用；竹脚手板应是质地坚实、无腐烂、虫蛀、断裂的毛竹片制作的竹榀，松脆、破损散边的毛竹榀不得使用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体与</w:t>
            </w:r>
          </w:p>
          <w:p>
            <w:pPr>
              <w:pStyle w:val="Normal"/>
              <w:jc w:val="center"/>
              <w:rPr/>
            </w:pPr>
            <w:r>
              <w:rPr/>
              <w:t>建筑物</w:t>
            </w:r>
          </w:p>
          <w:p>
            <w:pPr>
              <w:pStyle w:val="Normal"/>
              <w:jc w:val="center"/>
              <w:rPr/>
            </w:pPr>
            <w:r>
              <w:rPr/>
              <w:t>拉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</w:p>
        </w:tc>
        <w:tc>
          <w:tcPr>
            <w:tcW w:w="4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脚手架立杆必须用连墙件与建筑物可靠连接。当架高在</w:t>
            </w:r>
            <w:r>
              <w:rPr/>
              <w:t>7m</w:t>
            </w:r>
            <w:r>
              <w:rPr/>
              <w:t>以下暂不能设置连墙件时，可搭设抛撑，抛撑每</w:t>
            </w:r>
            <w:r>
              <w:rPr/>
              <w:t>6</w:t>
            </w:r>
            <w:r>
              <w:rPr/>
              <w:t>跨设置一道，并与地面</w:t>
            </w:r>
            <w:r>
              <w:rPr/>
              <w:t>45-60</w:t>
            </w:r>
            <w:r>
              <w:rPr/>
              <w:t>夹角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脚手架连墙件的布置：当架高不大于</w:t>
            </w:r>
            <w:r>
              <w:rPr/>
              <w:t>50m</w:t>
            </w:r>
            <w:r>
              <w:rPr/>
              <w:t>时，按三步三跨设置；架高大于</w:t>
            </w:r>
            <w:r>
              <w:rPr/>
              <w:t>50m</w:t>
            </w:r>
            <w:r>
              <w:rPr/>
              <w:t>时，按二步三跨设置。连墙件应靠近主节点，且不应大于</w:t>
            </w:r>
            <w:r>
              <w:rPr/>
              <w:t>300m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7920"/>
        <w:jc w:val="left"/>
        <w:rPr/>
      </w:pPr>
      <w:r>
        <w:rPr/>
        <w:t>表（九）</w:t>
      </w:r>
      <w:r>
        <w:rPr/>
        <w:t>---2---2</w:t>
      </w:r>
      <w:r>
        <w:rPr/>
        <w:t>第</w:t>
      </w:r>
      <w:r>
        <w:rPr/>
        <w:t>2</w:t>
      </w:r>
      <w:r>
        <w:rPr/>
        <w:t>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98"/>
        <w:gridCol w:w="4533"/>
        <w:gridCol w:w="1682"/>
      </w:tblGrid>
      <w:tr>
        <w:trPr>
          <w:trHeight w:val="6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</w:t>
            </w:r>
            <w:r>
              <w:rPr>
                <w:rFonts w:eastAsia="Times New Roman"/>
              </w:rPr>
              <w:t xml:space="preserve">     </w:t>
            </w:r>
            <w:r>
              <w:rPr/>
              <w:t>收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1126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筑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拉</w:t>
            </w:r>
            <w:r>
              <w:rPr>
                <w:rFonts w:eastAsia="Times New Roman"/>
              </w:rPr>
              <w:t xml:space="preserve">    </w:t>
            </w:r>
            <w:r>
              <w:rPr/>
              <w:t>结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在</w:t>
            </w:r>
            <w:r>
              <w:rPr/>
              <w:t>24m</w:t>
            </w:r>
            <w:r>
              <w:rPr/>
              <w:t>以下的双排脚手架宜采用刚性连墙件与建筑物可靠连接，或采用拉筋与顶撑配合使用的附墙连接方式。不得使用仅有拉筋的柔性连墙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在</w:t>
            </w:r>
            <w:r>
              <w:rPr/>
              <w:t>24m</w:t>
            </w:r>
            <w:r>
              <w:rPr/>
              <w:t>以上的双排脚手架必须采用刚性连墙件与建筑物可靠连接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墙件的拉筋应采用直径</w:t>
            </w:r>
            <w:r>
              <w:rPr/>
              <w:t>4mm</w:t>
            </w:r>
            <w:r>
              <w:rPr/>
              <w:t>的钢丝拧成双股使用或采用不小于</w:t>
            </w:r>
            <w:r>
              <w:rPr/>
              <w:t>6mm</w:t>
            </w:r>
            <w:r>
              <w:rPr/>
              <w:t>的钢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杆件间距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杆横距纵距应符合规定要求，步距应不大于</w:t>
            </w:r>
            <w:r>
              <w:rPr/>
              <w:t>1.8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</w:t>
            </w:r>
            <w:r>
              <w:rPr>
                <w:rFonts w:eastAsia="Times New Roman"/>
              </w:rPr>
              <w:t xml:space="preserve"> </w:t>
            </w:r>
            <w:r>
              <w:rPr/>
              <w:t>刀</w:t>
            </w:r>
            <w:r>
              <w:rPr>
                <w:rFonts w:eastAsia="Times New Roman"/>
              </w:rPr>
              <w:t xml:space="preserve"> </w:t>
            </w:r>
            <w:r>
              <w:rPr/>
              <w:t>撑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m</w:t>
            </w:r>
            <w:r>
              <w:rPr/>
              <w:t>以下单、双排脚手架两端外侧应设置剪刀撑，并由底部至顶部连续设置，中间相邻剪刀撑净距不大于</w:t>
            </w:r>
            <w:r>
              <w:rPr/>
              <w:t>15m</w:t>
            </w:r>
            <w:r>
              <w:rPr/>
              <w:t>；</w:t>
            </w:r>
            <w:r>
              <w:rPr/>
              <w:t>24m</w:t>
            </w:r>
            <w:r>
              <w:rPr/>
              <w:t>以上双排脚手架整个长度和高度方向应设置连续剪刀撑。斜杆与地面成</w:t>
            </w:r>
            <w:r>
              <w:rPr/>
              <w:t>45-60</w:t>
            </w:r>
            <w:r>
              <w:rPr/>
              <w:t>度夹角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刀撑搭接长度应大于</w:t>
            </w:r>
            <w:r>
              <w:rPr/>
              <w:t>1m</w:t>
            </w:r>
            <w:r>
              <w:rPr/>
              <w:t>，固定扣件应不少于</w:t>
            </w:r>
            <w:r>
              <w:rPr/>
              <w:t>2</w:t>
            </w:r>
            <w:r>
              <w:rPr/>
              <w:t>个。每道剪刀撑搭设宽度应大于</w:t>
            </w:r>
            <w:r>
              <w:rPr/>
              <w:t>4</w:t>
            </w:r>
            <w:r>
              <w:rPr/>
              <w:t>跨，且大于</w:t>
            </w:r>
            <w:r>
              <w:rPr/>
              <w:t>6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字形、开口形脚手架两端及高度在</w:t>
            </w:r>
            <w:r>
              <w:rPr/>
              <w:t>24m</w:t>
            </w:r>
            <w:r>
              <w:rPr/>
              <w:t>以上的封闭型脚手架的拐角应设置横向斜撑，中间每隔</w:t>
            </w:r>
            <w:r>
              <w:rPr/>
              <w:t>6</w:t>
            </w:r>
            <w:r>
              <w:rPr/>
              <w:t>跨设置一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脚</w:t>
            </w:r>
            <w:r>
              <w:rPr>
                <w:rFonts w:eastAsia="Times New Roman"/>
              </w:rPr>
              <w:t xml:space="preserve"> </w:t>
            </w: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板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护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  <w:r>
              <w:rPr>
                <w:rFonts w:eastAsia="Times New Roman"/>
              </w:rPr>
              <w:t xml:space="preserve">    </w:t>
            </w:r>
            <w:r>
              <w:rPr/>
              <w:t>杆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架体外立杆内侧应用密目式安全网封严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层脚手板应铺满、铺稳，有固定措施，不得有探头板，离开墙面</w:t>
            </w:r>
            <w:r>
              <w:rPr/>
              <w:t>120-150m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顶层作业层开始向下每隔</w:t>
            </w:r>
            <w:r>
              <w:rPr/>
              <w:t>12m</w:t>
            </w:r>
            <w:r>
              <w:rPr/>
              <w:t>满铺一层脚手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层外侧设置高</w:t>
            </w:r>
            <w:r>
              <w:rPr/>
              <w:t>1.2m</w:t>
            </w:r>
            <w:r>
              <w:rPr/>
              <w:t>和</w:t>
            </w:r>
            <w:r>
              <w:rPr/>
              <w:t>0.6</w:t>
            </w:r>
            <w:r>
              <w:rPr/>
              <w:t>的双道防护栏杆及</w:t>
            </w:r>
            <w:r>
              <w:rPr/>
              <w:t>18cm</w:t>
            </w:r>
            <w:r>
              <w:rPr/>
              <w:t>高的挡脚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杆</w:t>
            </w:r>
            <w:r>
              <w:rPr>
                <w:rFonts w:eastAsia="Times New Roman"/>
              </w:rPr>
              <w:t xml:space="preserve">    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搭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杆对接扣件应交错布置，相邻立杆的接头不应设在同步内，同步内隔一根立杆的两根相隔接头错开的距离应大于</w:t>
            </w:r>
            <w:r>
              <w:rPr/>
              <w:t>500mm</w:t>
            </w:r>
            <w:r>
              <w:rPr/>
              <w:t>；各接头中心至主节点的距离不宜大于步距的</w:t>
            </w:r>
            <w:r>
              <w:rPr/>
              <w:t>1/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纵向水平杆可采用对接或搭接。对接扣件应交错布置，不宜设在同步（跨）内，不同步（跨）相邻接头错开距离应大于纵距的</w:t>
            </w:r>
            <w:r>
              <w:rPr/>
              <w:t>1/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节点处必须设置一根横向水平杆。横向水平杆伸出内立杆长度应不大于</w:t>
            </w:r>
            <w:r>
              <w:rPr/>
              <w:t>500mm</w:t>
            </w:r>
            <w:r>
              <w:rPr/>
              <w:t>，端头至墙面的距离不宜大于</w:t>
            </w:r>
            <w:r>
              <w:rPr/>
              <w:t>100m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7920"/>
        <w:jc w:val="left"/>
        <w:rPr/>
      </w:pPr>
      <w:r>
        <w:rPr/>
        <w:t>表（九）</w:t>
      </w:r>
      <w:r>
        <w:rPr/>
        <w:t>---2---2</w:t>
      </w:r>
      <w:r>
        <w:rPr/>
        <w:t>第</w:t>
      </w:r>
      <w:r>
        <w:rPr/>
        <w:t>3</w:t>
      </w:r>
      <w:r>
        <w:rPr/>
        <w:t>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66"/>
        <w:gridCol w:w="3002"/>
        <w:gridCol w:w="1443"/>
        <w:gridCol w:w="1582"/>
      </w:tblGrid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173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杆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搭</w:t>
            </w:r>
            <w:r>
              <w:rPr>
                <w:rFonts w:eastAsia="Times New Roman"/>
              </w:rPr>
              <w:t xml:space="preserve">   </w:t>
            </w:r>
            <w:r>
              <w:rPr/>
              <w:t>接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纵向水平杆每根杆两端高差不应超过</w:t>
            </w:r>
            <w:r>
              <w:rPr/>
              <w:t>±20mm</w:t>
            </w:r>
            <w:r>
              <w:rPr/>
              <w:t>，同跨内高差不应超过</w:t>
            </w:r>
            <w:r>
              <w:rPr/>
              <w:t>±10mm</w:t>
            </w:r>
            <w:r>
              <w:rPr/>
              <w:t>。步距、横距偏差不超过</w:t>
            </w:r>
            <w:r>
              <w:rPr/>
              <w:t>±20mm</w:t>
            </w:r>
            <w:r>
              <w:rPr/>
              <w:t>，纵距偏差不超过</w:t>
            </w:r>
            <w:r>
              <w:rPr/>
              <w:t>±50m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杆总垂直度偏差不超过</w:t>
            </w:r>
            <w:r>
              <w:rPr/>
              <w:t>±100m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料斜道宽度应大于</w:t>
            </w:r>
            <w:r>
              <w:rPr/>
              <w:t>1.5m</w:t>
            </w:r>
            <w:r>
              <w:rPr/>
              <w:t>，坡度为</w:t>
            </w:r>
            <w:r>
              <w:rPr/>
              <w:t>1</w:t>
            </w:r>
            <w:r>
              <w:rPr/>
              <w:t>：</w:t>
            </w:r>
            <w:r>
              <w:rPr/>
              <w:t>6</w:t>
            </w:r>
            <w:r>
              <w:rPr/>
              <w:t>；人行斜道的宽度应大于</w:t>
            </w:r>
            <w:r>
              <w:rPr/>
              <w:t>1.0m</w:t>
            </w:r>
            <w:r>
              <w:rPr/>
              <w:t>，坡度为</w:t>
            </w:r>
            <w:r>
              <w:rPr/>
              <w:t>1</w:t>
            </w:r>
            <w:r>
              <w:rPr/>
              <w:t>：</w:t>
            </w:r>
            <w:r>
              <w:rPr/>
              <w:t>3</w:t>
            </w:r>
            <w:r>
              <w:rPr/>
              <w:t>。每隔</w:t>
            </w:r>
            <w:r>
              <w:rPr/>
              <w:t>300mm</w:t>
            </w:r>
            <w:r>
              <w:rPr/>
              <w:t>设一道防滑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斜道的立杆、横杆间距、剪刀撑及基础做法等设置应符合规定要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之”字斜道转角处应设平台。平台及斜道两侧设两道防护栏杆及挡脚板，并挂密目式安全网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与脚手架相连接的建筑阳台或门口作为通道，应符合安全要求并设置提示标志牌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卸</w:t>
            </w:r>
            <w:r>
              <w:rPr>
                <w:rFonts w:eastAsia="Times New Roman"/>
              </w:rPr>
              <w:t xml:space="preserve">   </w:t>
            </w: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</w:t>
            </w:r>
            <w:r>
              <w:rPr/>
              <w:t>台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卸料平台必须有专项设计，并附有荷载及稳定性计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卸料平台两侧设防护栏杆及挡脚板，并挂密目式安全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卸料平台有限定荷载值警示牌，严禁超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卸料平台支撑系统必须单独设置，固定在建筑物上，不得与脚手架连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验收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搭设负责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建材租赁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zzzlll.com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zzll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40:00Z</dcterms:created>
  <dc:creator>Administrator</dc:creator>
  <dc:description/>
  <cp:keywords/>
  <dc:language>en-US</dc:language>
  <cp:lastModifiedBy>Administrator</cp:lastModifiedBy>
  <dcterms:modified xsi:type="dcterms:W3CDTF">2011-10-14T08:40:00Z</dcterms:modified>
  <cp:revision>2</cp:revision>
  <dc:subject/>
  <dc:title>工 伤 事 故 月 报 表</dc:title>
</cp:coreProperties>
</file>